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"Троя тех" ООД</w:t>
      </w:r>
    </w:p>
    <w:p>
      <w:pPr>
        <w:pStyle w:val="Heading2"/>
        <w:spacing w:before="0" w:after="0"/>
        <w:ind w:left="5040" w:hanging="0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.Балканец 5634, ул. "Генерал Карцов" №3</w:t>
      </w:r>
    </w:p>
    <w:p>
      <w:pPr>
        <w:pStyle w:val="Normal"/>
        <w:ind w:left="5040" w:hanging="0"/>
        <w:rPr/>
      </w:pPr>
      <w:r>
        <w:rPr>
          <w:rFonts w:eastAsia="HebarU;Courier New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bCs/>
          <w:iCs/>
          <w:sz w:val="18"/>
          <w:szCs w:val="18"/>
          <w:lang w:eastAsia="bg-BG"/>
        </w:rPr>
        <w:t>Адрес на бенефициента</w:t>
      </w:r>
      <w:r>
        <w:rPr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1: Мултиагрегатна машина - 1 б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2: CNC Дървообработващ център - 1 б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Cs w:val="24"/>
        </w:rPr>
        <w:t>Обособена позиция 3: Автоматична линия за шлайфане на извити детайли от четирите страни - 1 бр.</w:t>
      </w:r>
      <w:r>
        <w:rPr>
          <w:rFonts w:cs="Times New Roman" w:ascii="Times New Roman" w:hAnsi="Times New Roman"/>
          <w:b/>
          <w:sz w:val="18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ставка, монтаж и въвеждане в експлоатация на енергоефективни ДМА, включващи: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особена позиция 1: Мултиагрегатна машина - 1 б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едмета на процедурат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2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Cs w:val="24"/>
              </w:rPr>
              <w:t>"Троя тех" О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бенефициента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на стоките </w:t>
            </w:r>
            <w:r>
              <w:rPr>
                <w:rFonts w:cs="Times New Roman" w:ascii="Times New Roman" w:hAnsi="Times New Roman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trike/>
                <w:szCs w:val="24"/>
              </w:rPr>
              <w:t>услугите / строителството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ставеното оборудване, следва да съответства на предвидените в Техническата спецификация задължителни минимални технически и функционални характеристики на оборудванет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Мултиагрегатна машина - 1 бр. </w:t>
            </w:r>
            <w:r>
              <w:rPr>
                <w:rFonts w:cs="Times New Roman" w:ascii="Times New Roman" w:hAnsi="Times New Roman"/>
                <w:bCs/>
                <w:szCs w:val="24"/>
              </w:rPr>
              <w:t>със следните минимални технически параметр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АГРЕГАТ ЗА РЯЗАНЕ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ИСОЧИНА НА РЯЗАНЕ: 0-1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ИРИНА НА РЯЗАНЕ: 0-3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m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ИАМЕТЪР НА ЦИРКУЛЯРНИЯ ТРИОН: 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КОРОСТ НА ВЪРТЕНЕ: 2 8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/ми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ЩНОСТ НА ДВИГАТЕЛЯ: 2.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W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АГРЕГАТ ЗА РАЗПРОБИВАНЕ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КСИМАЛНА ДЪЛБОЧИНА НА РАЗПРОБИВАНЕ: 7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ИНИМАЛНО ОТСТОЯНИЕ НА ЦЕНТРОВЕТЕ: 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НОГОШПИНДЕЛЛНА АГРЕГАТНА ГЛАВА ТИП 5: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р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КОРОСТ НА ВЪРТЕНЕ: 2 8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/мин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ЩНОСТ НА ДВИГАТЕЛЯ: 2.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W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АГРЕГАТ ЗА ФРЕЗОВАН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ИСОЧИНА НА ШПИНДЕЛА: 1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ИАМЕТЪР НА ШПИНДЕЛА: 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КСИМАЛЕН ВЪНШЕН ДИАМЕТЪР НА ИНСТРУМЕНТА: 16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m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КОРОСТ НА ВЪРТЕНЕ: 8 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/ми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ЩНОСТ НА ДВИГАТЕЛЯ: 5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kW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position w:val="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position w:val="8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7"/>
                <w:sz w:val="22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8"/>
                <w:sz w:val="22"/>
                <w:szCs w:val="24"/>
                <w:u w:val="single"/>
              </w:rPr>
              <w:t>Условия за гаранционен сервиз: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0"/>
                <w:lang w:val="bg-BG"/>
              </w:rPr>
              <w:t xml:space="preserve">1. </w:t>
            </w:r>
            <w:r>
              <w:rPr>
                <w:sz w:val="22"/>
                <w:szCs w:val="20"/>
              </w:rPr>
              <w:t xml:space="preserve">Време за реакция </w:t>
            </w:r>
            <w:r>
              <w:rPr>
                <w:sz w:val="22"/>
                <w:szCs w:val="20"/>
                <w:lang w:val="bg-BG"/>
              </w:rPr>
              <w:t>при проблем</w:t>
            </w:r>
            <w:r>
              <w:rPr>
                <w:sz w:val="22"/>
                <w:szCs w:val="20"/>
              </w:rPr>
              <w:t xml:space="preserve"> (констатиране на възникнала повреда) - в часове, считано от подаден сигнал за възникналата повре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2. Време за отстраняване на повреда – в работни дни, считано от деня на констатиране на възникнала повреда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0"/>
                <w:lang w:val="bg-BG"/>
              </w:rPr>
              <w:t xml:space="preserve">3. </w:t>
            </w:r>
            <w:r>
              <w:rPr>
                <w:sz w:val="22"/>
                <w:szCs w:val="20"/>
              </w:rPr>
              <w:t xml:space="preserve">Гаранционен срок – в месеци, считано от датата на подписване на двустранен финален приемо - предавателен протокол за изпълнение предмета на процедурата. </w:t>
            </w:r>
          </w:p>
          <w:p>
            <w:pPr>
              <w:pStyle w:val="Default"/>
              <w:jc w:val="both"/>
              <w:rPr>
                <w:sz w:val="22"/>
                <w:szCs w:val="20"/>
              </w:rPr>
            </w:pPr>
            <w:bookmarkStart w:id="0" w:name="_Hlk500787642"/>
            <w:bookmarkEnd w:id="0"/>
            <w:r>
              <w:rPr>
                <w:b/>
                <w:bCs/>
                <w:i/>
                <w:iCs/>
                <w:sz w:val="22"/>
                <w:szCs w:val="20"/>
              </w:rPr>
              <w:t xml:space="preserve">*Оферти с предложени: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</w:rPr>
              <w:t xml:space="preserve">- </w:t>
            </w:r>
            <w:r>
              <w:rPr>
                <w:i/>
                <w:iCs/>
                <w:sz w:val="22"/>
                <w:szCs w:val="20"/>
              </w:rPr>
              <w:t xml:space="preserve">Време за реакция </w:t>
            </w:r>
            <w:r>
              <w:rPr>
                <w:i/>
                <w:iCs/>
                <w:sz w:val="22"/>
                <w:szCs w:val="20"/>
                <w:lang w:val="bg-BG"/>
              </w:rPr>
              <w:t>при проблем</w:t>
            </w:r>
            <w:r>
              <w:rPr>
                <w:i/>
                <w:iCs/>
                <w:sz w:val="22"/>
                <w:szCs w:val="20"/>
              </w:rPr>
              <w:t xml:space="preserve"> по-малко от </w:t>
            </w:r>
            <w:r>
              <w:rPr>
                <w:i/>
                <w:iCs/>
                <w:sz w:val="22"/>
                <w:szCs w:val="20"/>
                <w:lang w:val="bg-BG"/>
              </w:rPr>
              <w:t>1</w:t>
            </w:r>
            <w:r>
              <w:rPr>
                <w:i/>
                <w:iCs/>
                <w:sz w:val="22"/>
                <w:szCs w:val="20"/>
              </w:rPr>
              <w:t xml:space="preserve"> (</w:t>
            </w:r>
            <w:r>
              <w:rPr>
                <w:i/>
                <w:iCs/>
                <w:sz w:val="22"/>
                <w:szCs w:val="20"/>
                <w:lang w:val="bg-BG"/>
              </w:rPr>
              <w:t>един</w:t>
            </w:r>
            <w:r>
              <w:rPr>
                <w:i/>
                <w:iCs/>
                <w:sz w:val="22"/>
                <w:szCs w:val="20"/>
              </w:rPr>
              <w:t xml:space="preserve">) </w:t>
            </w:r>
            <w:r>
              <w:rPr>
                <w:i/>
                <w:iCs/>
                <w:sz w:val="22"/>
                <w:szCs w:val="20"/>
                <w:lang w:val="bg-BG"/>
              </w:rPr>
              <w:t>час</w:t>
            </w:r>
            <w:r>
              <w:rPr>
                <w:i/>
                <w:iCs/>
                <w:sz w:val="22"/>
                <w:szCs w:val="20"/>
              </w:rPr>
              <w:t xml:space="preserve">; </w:t>
            </w:r>
          </w:p>
          <w:p>
            <w:pPr>
              <w:pStyle w:val="Default"/>
              <w:jc w:val="both"/>
              <w:rPr>
                <w:i/>
                <w:i/>
                <w:sz w:val="22"/>
                <w:szCs w:val="20"/>
                <w:lang w:val="bg-BG"/>
              </w:rPr>
            </w:pPr>
            <w:r>
              <w:rPr>
                <w:i/>
                <w:sz w:val="22"/>
                <w:szCs w:val="20"/>
                <w:lang w:val="bg-BG"/>
              </w:rPr>
              <w:t>- Време за отстраняване на повреди по-малко от 1 работен ден;</w:t>
            </w:r>
          </w:p>
          <w:p>
            <w:pPr>
              <w:pStyle w:val="Default"/>
              <w:jc w:val="both"/>
              <w:rPr>
                <w:i/>
                <w:i/>
                <w:iCs/>
                <w:sz w:val="22"/>
                <w:szCs w:val="20"/>
                <w:lang w:val="bg-BG"/>
              </w:rPr>
            </w:pPr>
            <w:r>
              <w:rPr>
                <w:i/>
                <w:iCs/>
                <w:sz w:val="22"/>
                <w:szCs w:val="20"/>
              </w:rPr>
              <w:t xml:space="preserve">- </w:t>
            </w:r>
            <w:r>
              <w:rPr>
                <w:i/>
                <w:iCs/>
                <w:sz w:val="22"/>
                <w:szCs w:val="20"/>
                <w:lang w:val="bg-BG"/>
              </w:rPr>
              <w:t>Г</w:t>
            </w:r>
            <w:r>
              <w:rPr>
                <w:i/>
                <w:iCs/>
                <w:sz w:val="22"/>
                <w:szCs w:val="20"/>
              </w:rPr>
              <w:t xml:space="preserve">аранционен срок за поддръжка за период по-кратък от </w:t>
            </w:r>
            <w:r>
              <w:rPr>
                <w:i/>
                <w:iCs/>
                <w:sz w:val="22"/>
                <w:szCs w:val="20"/>
                <w:lang w:val="bg-BG"/>
              </w:rPr>
              <w:t>12</w:t>
            </w:r>
            <w:r>
              <w:rPr>
                <w:i/>
                <w:iCs/>
                <w:sz w:val="22"/>
                <w:szCs w:val="20"/>
              </w:rPr>
              <w:t xml:space="preserve"> месеца и по-дълъг от </w:t>
            </w:r>
            <w:r>
              <w:rPr>
                <w:i/>
                <w:iCs/>
                <w:sz w:val="22"/>
                <w:szCs w:val="20"/>
                <w:lang w:val="bg-BG"/>
              </w:rPr>
              <w:t xml:space="preserve">36 </w:t>
            </w:r>
            <w:r>
              <w:rPr>
                <w:i/>
                <w:iCs/>
                <w:sz w:val="22"/>
                <w:szCs w:val="20"/>
              </w:rPr>
              <w:t>месеца</w:t>
            </w:r>
            <w:r>
              <w:rPr>
                <w:i/>
                <w:iCs/>
                <w:sz w:val="22"/>
                <w:szCs w:val="20"/>
                <w:lang w:val="bg-BG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  <w:t xml:space="preserve">ще бъдат отстранявани и няма да бъдат допускани до оценка.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8"/>
                <w:sz w:val="22"/>
                <w:szCs w:val="24"/>
                <w:u w:val="single"/>
              </w:rPr>
              <w:t>Условия за извънгаранционната поддръжка:</w:t>
            </w:r>
          </w:p>
          <w:p>
            <w:pPr>
              <w:pStyle w:val="Default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1. Извън</w:t>
            </w:r>
            <w:r>
              <w:rPr>
                <w:sz w:val="22"/>
                <w:szCs w:val="20"/>
              </w:rPr>
              <w:t>гаранционен срок на безплатна поддръжка – в месеци, считано от датата на изтичане на гаранцията.</w:t>
            </w:r>
          </w:p>
          <w:p>
            <w:pPr>
              <w:pStyle w:val="Default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* Оферти с предложен извънгаранционен срок за поддръжка за период по-кратък от 12 месеца и по-дълъг от 24 месеца ще бъдат предложени за отстранявани и няма да бъдат оценява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  <w:bookmarkStart w:id="1" w:name="_Hlk500787642"/>
            <w:bookmarkStart w:id="2" w:name="_Hlk500787642"/>
            <w:bookmarkEnd w:id="2"/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Всички активи трябва да бъдат доставени с техническа документация в един оригинал и на електронен носител. Електронни версии са приемливи като допълнение, към хартиен носител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7"/>
                <w:sz w:val="22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 w:val="22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рамките на договора, Изпълнителят се задължава да извърши въвеждащ инструктаж за работа с доставеното оборудване, без да изисква допълнително плащане за т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оставчикът се задължава да извърши всички допълнителни дейности, свързани с транспорта, монтаж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и въвеждането в експлоатация на активите. Въвеждането в експлоатация на активите включва инсталиране, внедряване, тестване и въвеждащ инструктаж на персонала за работа с актив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дготовката на площадката – енергетична подготовка (свързване с ел. захранване, сгъстен въздух, вентилация, осветление), както и разтоварването и позиционирането на машината са ангажимент на купувач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8"/>
                <w:u w:val="single"/>
              </w:rPr>
              <w:t xml:space="preserve">Място на доставка: </w:t>
            </w:r>
            <w:r>
              <w:rPr>
                <w:rFonts w:cs="Times New Roman" w:ascii="Times New Roman" w:hAnsi="Times New Roman"/>
                <w:b/>
                <w:color w:val="000000"/>
                <w:szCs w:val="18"/>
              </w:rPr>
              <w:t>с.Балканец 5634, ул. "Генерал Карцов" №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Други: Неприложимо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ставка, монтаж и въвеждане в експлоатация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Мултиагрегатна маши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 бр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ният от нас начин на плащане е, както следв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кончателно плащане – 100 % от стойността на договора, до 90 календарни дни след получаване от купувача на данъчна фактура издадена от доставчика на основание подписан от двете страни приемо-предавателен протокол за монтаж и въвеждане в експлоатация на оборудванет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.1. Справка-декларация за специфичен оборот, който се отнася до предмета на поръчката*, за последните три финансово приключили години в зависимост от датата, на която кандидатът е учреден или е започнал дейността си – оригинал (по образец на Възложителя, приложение към тръжната документация)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* Под специфичен оборот, който се отнася до предмета на поръчката, следва да се разбира оборота от изпълнени договори з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ОП1 – Доставка и въвеждане в експлоатация на мултиагрегатни машини или еквивалентен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3. 2.</w:t>
        <w:tab/>
        <w:t xml:space="preserve">Отчет за приходи и разходи за всяка от последните 3 приключили финансови години (в случай, че не са оповестени в Търговския регистър към Агенция по вписванията), в зависимост от датата, на която кандидатът е учреден или е започнал дейността си – копия, заверени от кандидата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й че кандидатът е физическо лице, същият представя годишна данъчна декларация за физически лица за последните 3 приключили финансови години – копие, заверенo от кандид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4.1. Списък на успешно изпълнени договори за доставки, еднакви или сходни* с предмета на поръчката, изпълнени през последните три години или от датата, на която кандидатът е учреден или е започнал дейността си. Списъкът следва да съдържа име на клиент, вид на доставката, срок на изпълнение – оригинал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Под предмет, сходен с предмета на поръчката, за която кандидата подава оферта, следва да се разбира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ОП1 – Доставка и въвеждане в експлоатация на мултиагрегатни машини или еквивалентни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4.2. Препоръки/ референции за добро изпълнение/ приемо-предавателни протоколи от клиентите за посочените достав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5:00Z</dcterms:created>
  <dc:creator>a.toteva</dc:creator>
  <dc:description/>
  <cp:keywords/>
  <dc:language>en-US</dc:language>
  <cp:lastModifiedBy>zzz</cp:lastModifiedBy>
  <cp:lastPrinted>2011-03-22T17:11:00Z</cp:lastPrinted>
  <dcterms:modified xsi:type="dcterms:W3CDTF">2018-02-14T09:22:00Z</dcterms:modified>
  <cp:revision>6</cp:revision>
  <dc:subject/>
  <dc:title>№………</dc:title>
</cp:coreProperties>
</file>